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IE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ZAŁOŻENIA DO WYKONANIA PROJEKTU INTERNETOWEG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NKCJONALNOŚĆ PROJEKTU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6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ŚLENIE TYPU SERWIS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wymienić główne funkcjonalności jakie miałby obejmować projekt, czy ma być to strona wizytówkowa firmy, platforma sprzedażowa, serwis ogłoszeniowy czy inne. 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SJE JĘZYKO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7F7F7F"/>
          <w:sz w:val="20"/>
          <w:szCs w:val="20"/>
        </w:rPr>
        <w:t>Proszę o podanie ile wersji językowych ma posiadać projekt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CMS</w:t>
      </w:r>
    </w:p>
    <w:p>
      <w:pPr>
        <w:pStyle w:val="Normal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 xml:space="preserve">Czy chcą Państwo samodzielnie zarządzać treścią serwisu internetowego, jeśli tak, to czy całością czy też danymi elementami (proszę o wskazanie elementów). 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KTURA SERWIS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7F7F7F"/>
          <w:sz w:val="20"/>
          <w:szCs w:val="20"/>
        </w:rPr>
        <w:t>Proszę o określenie ilości oraz wymienienie zakładek jakie mają się znajdować w serwisie np. kontakt (mapa dojazdu, formularz kontaktowy), aktualności (możliwość dodawania aktualności).</w:t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KOWE FUNKCJONALNOŚCI 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Proszę o określenie dodatkowych funkcjonalności serwisu.</w:t>
      </w:r>
    </w:p>
    <w:p>
      <w:pPr>
        <w:pStyle w:val="Akapitzlist"/>
        <w:ind w:left="0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Integracja z zewnętrznym API np. firm kurierskich czy systemem płatności, jeśli tak proszę wskazać firmy. </w:t>
      </w:r>
    </w:p>
    <w:p>
      <w:pPr>
        <w:pStyle w:val="Akapitzlist"/>
        <w:ind w:left="360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Dodatkowe moduły oferowane przez naszą firmę np. system fakturowania, system obsługi e-bay, zaawansowane konfiguratory produktów.</w:t>
      </w:r>
    </w:p>
    <w:p>
      <w:pPr>
        <w:pStyle w:val="Akapitzlist"/>
        <w:ind w:left="360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Akapitzlist"/>
        <w:numPr>
          <w:ilvl w:val="0"/>
          <w:numId w:val="7"/>
        </w:numPr>
        <w:ind w:left="360" w:hanging="36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Boxy z mediami społecznościowymi np. Facebook, Twitter, Google + </w:t>
      </w:r>
    </w:p>
    <w:p>
      <w:pPr>
        <w:pStyle w:val="Akapitzlist"/>
        <w:ind w:left="360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Akapitzlist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Proszę o określenie jakie elementy mają się znaleźć na stronie głównej np. informacje o firmie, slider, okno aktualności.</w:t>
      </w:r>
    </w:p>
    <w:p>
      <w:pPr>
        <w:pStyle w:val="Akapitzlist"/>
        <w:ind w:left="360" w:hanging="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Akapitzlist"/>
        <w:numPr>
          <w:ilvl w:val="0"/>
          <w:numId w:val="7"/>
        </w:numPr>
        <w:ind w:left="360" w:hanging="360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Inne…</w:t>
      </w:r>
    </w:p>
    <w:p>
      <w:pPr>
        <w:pStyle w:val="Akapitzlist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A I HOST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7F7F7F"/>
          <w:sz w:val="20"/>
          <w:szCs w:val="20"/>
        </w:rPr>
        <w:t>Czy posiadają Państwo domenę i hosting? Jeżeli nie to czy mają Państwo wybraną już domenę?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LIŻONE WITRYNY WW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o podanie adresów stron internetowych, jeśli takowe istnieją, które są przybliżone funkcjonalnością z oczekiwanym przez Państwa serwisem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GLĄD PROJEKTU 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YFIKACJA WIZUAL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>Proszę o informacje czy posiadają Państwo identyfikację wizualną, z pełną księgą znaku czy może samo logo. Jeżeli tak, to proszę o przesłanie odpowiednich materiałów.</w:t>
      </w:r>
      <w:r>
        <w:rPr>
          <w:rFonts w:cs="Arial" w:ascii="Arial" w:hAnsi="Arial"/>
          <w:b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Jeżeli nie posiadają Państwo logo bądź całej identyfikacji wizualnej firmy, proszę o określenie wymagań w tym kierunku (realizacja logo, pełnej identyfikacji wizualnej). Proszę o podanie nazwy firmy, określenie preferowanej kolorystyki oraz jeżeli mają Państwo własną wizje to prosimy o opisanie jej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OLORYSTYKA PODSTAWOWA</w:t>
      </w:r>
    </w:p>
    <w:p>
      <w:pPr>
        <w:pStyle w:val="Normal"/>
        <w:jc w:val="both"/>
        <w:rPr>
          <w:rFonts w:ascii="Arial" w:hAnsi="Arial" w:cs="Arial"/>
          <w:color w:val="666666"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  <w:shd w:fill="FFFFFF" w:val="clear"/>
        </w:rPr>
        <w:t>Proszę wymienić kolory, jakie w Państwa ocenie powinny być kolorami wiodącymi na stronie internetowej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0"/>
          <w:szCs w:val="20"/>
          <w:shd w:fill="FFFFFF" w:val="clear"/>
        </w:rPr>
        <w:t xml:space="preserve">(preferowane 3). 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KOLORYSTYKLA DODATKOW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7F7F7F"/>
          <w:sz w:val="20"/>
          <w:szCs w:val="20"/>
          <w:shd w:fill="FFFFFF" w:val="clear"/>
        </w:rPr>
        <w:t>Proszę wymienić  kolory dodatkowe do sporadycznego użycia na stronie internetowej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HARAKTER STRO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>Proszę wymienić przymiotniki określające charakter strony, np. elegancka, nowoczesna.</w:t>
      </w:r>
    </w:p>
    <w:p>
      <w:pPr>
        <w:pStyle w:val="Akapitzlist"/>
        <w:numPr>
          <w:ilvl w:val="0"/>
          <w:numId w:val="1"/>
        </w:numPr>
        <w:ind w:left="360" w:hanging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ZATA GRAFICZN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666666"/>
          <w:sz w:val="20"/>
          <w:szCs w:val="20"/>
        </w:rPr>
        <w:t xml:space="preserve">Proszę o określenie dodatkowych wymagań dotyczących serwisu internetowego. Proszę o podanie stron, które odpowiadają Państwa estetyce oraz wskazania na nich elementów na które powinniśmy zwrócić uwagę. </w:t>
      </w:r>
    </w:p>
    <w:p>
      <w:pPr>
        <w:pStyle w:val="Akapitzlis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E POŁOŻENIE FIRMY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ÓTKI ZARYS PROWADZONEJ  DZIAŁALNOŚCI, BRANŻY, PRODUKTÓW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>Proszę o informacje dotyczące Państwa działalności, podanie cech charakterystycznych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A WITRYNA WW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 xml:space="preserve">Czy posiadają Państwo obecnie witrynę www dla firmy, danego projektu. Jeśli tak to proszę o podanie adresu www oraz wskazanie elementów jakie się Państwu podobają, a co absolutnie nie. 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ENIE GRUPY DOCELOWEJ PROJEK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o wskazanie swoich głównych obecnych odbiorców, a także określenie swojej grupy docelowej poprzez ocenę płci, wieku, miejsca pracy, miejsca zamieszkania, wykształcenia czy zainteresowań klientów.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ETY FIRMY/ PRODUK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wymienić mocne strony firmy lub produktów, którymi mogą się Państwo wyróżnić na tle konkurencji.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DY FIRMY/PRODUKTÓW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wymienić elementy marki jakie są Państwa zdaniem najsłabsze, które chcielibyście Państwo zamaskować np. najdroższe produkty.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ŁACALNOŚĆ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wymienić elementy marki bądź produkty, które chcielibyście Państwo wypromować, jakie chcielibyście zaznaczyć, aby były one widoczniejsze dla klienta, ze względu na Państwa opłacalność. 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NURENCJ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7F7F7F"/>
          <w:sz w:val="20"/>
          <w:szCs w:val="20"/>
        </w:rPr>
        <w:t>Proszę o podanie stron www  konkurencji, a także zaznaczenie elementów jakie są  głównym zagrożeniem  i konkurencją według Państwa.</w:t>
      </w:r>
    </w:p>
    <w:p>
      <w:pPr>
        <w:pStyle w:val="Akapitzlis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RIAŁY DO STRONY </w:t>
      </w:r>
    </w:p>
    <w:p>
      <w:pPr>
        <w:pStyle w:val="Normal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Czy posiadają Państwo zdjęcia, teksty na stronę, jeśli tak proszę o przesłanie. Jeżeli chcą Państwo zlecić ich wykonanie naszej firmie, proszę o dokładne określenie wymagań oraz elementów jakie mamy wykonać.  </w:t>
      </w:r>
    </w:p>
    <w:p>
      <w:pPr>
        <w:pStyle w:val="Normal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DODATKOWE</w:t>
      </w:r>
    </w:p>
    <w:p>
      <w:pPr>
        <w:pStyle w:val="Akapitzlis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ypełnij tylko w przypadku sklepu internetowego)</w:t>
      </w:r>
    </w:p>
    <w:p>
      <w:pPr>
        <w:pStyle w:val="Akapitzlis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36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DUKT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Jaką ilość produktów planują Państwo mieć docelowo w sklepie (Liczba orientacyjna typu 100, 1000, 10000)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>Czy posiadają Państwo przygotowane produkty do wprowadzenia do sklepu? Jeśli tak prosimy o przesłanie przykładowego produktu. Jeżeli nie posiadają Państwo przygotowanych opisów to czy mamy je przygotować, wykonać zdjęcia produktów?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 xml:space="preserve">Czy chcą Państwo wprowadzić samodzielnie produkty do sklepu czy my mamy je wprowadzić, a może posiadają Państwo działający już sklep internetowy z którego chcieliby Państwo pobrać produkty, jeśli tak to proszę o podanie oprogramowania sklepu np. Magento, Shoper, dedykowane oprogramowanie. </w:t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KONTAKTOWE</w:t>
      </w:r>
    </w:p>
    <w:p>
      <w:pPr>
        <w:pStyle w:val="Zawartotabeli"/>
        <w:numPr>
          <w:ilvl w:val="0"/>
          <w:numId w:val="8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NAZWA FIIRMY</w:t>
      </w:r>
    </w:p>
    <w:p>
      <w:pPr>
        <w:pStyle w:val="Zawartotabeli"/>
        <w:numPr>
          <w:ilvl w:val="0"/>
          <w:numId w:val="8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ADRES FIRMY</w:t>
      </w:r>
    </w:p>
    <w:p>
      <w:pPr>
        <w:pStyle w:val="Zawartotabeli"/>
        <w:numPr>
          <w:ilvl w:val="0"/>
          <w:numId w:val="8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NIP FIRMY</w:t>
      </w:r>
    </w:p>
    <w:p>
      <w:pPr>
        <w:pStyle w:val="Zawartotabeli"/>
        <w:numPr>
          <w:ilvl w:val="0"/>
          <w:numId w:val="8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IMIĘ, NAZWISKO, NUMER TELEFONU OSOBY  DO KONTAKTU </w:t>
      </w:r>
    </w:p>
    <w:p>
      <w:pPr>
        <w:pStyle w:val="Zawartotabeli"/>
        <w:snapToGrid w:val="false"/>
        <w:jc w:val="center"/>
        <w:rPr>
          <w:rFonts w:ascii="Arial" w:hAnsi="Arial" w:eastAsia="Lucida Sans Unicode" w:cs="Arial"/>
          <w:b/>
          <w:b/>
          <w:bCs/>
          <w:color w:val="2B353E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</w:r>
    </w:p>
    <w:p>
      <w:pPr>
        <w:pStyle w:val="Zawartotabeli"/>
        <w:snapToGrid w:val="false"/>
        <w:jc w:val="center"/>
        <w:rPr>
          <w:rFonts w:ascii="Arial" w:hAnsi="Arial" w:eastAsia="Lucida Sans Unicode" w:cs="Arial"/>
          <w:b/>
          <w:b/>
          <w:bCs/>
          <w:color w:val="2B353E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  <w:t>Zespół Inf-Art</w:t>
      </w:r>
    </w:p>
    <w:p>
      <w:pPr>
        <w:pStyle w:val="Zawartotabeli"/>
        <w:snapToGrid w:val="false"/>
        <w:spacing w:before="0" w:after="200"/>
        <w:jc w:val="center"/>
        <w:rPr/>
      </w:pP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  <w:t>Jesteśmy dostępni telefonicznie: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color w:val="6EAC1C"/>
          <w:sz w:val="20"/>
          <w:szCs w:val="20"/>
        </w:rPr>
        <w:t>512 934 221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  <w:t>bądź mailowo: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color w:val="6EAC1C"/>
          <w:sz w:val="20"/>
          <w:szCs w:val="20"/>
        </w:rPr>
        <w:t>poczta@inf-art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buntu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buntu" w:hAnsi="Ubuntu" w:cs="Ubunt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4:38:00Z</dcterms:created>
  <dc:creator>Mysza</dc:creator>
  <dc:description/>
  <cp:keywords/>
  <dc:language>en-US</dc:language>
  <cp:lastModifiedBy>Jakub Jasiński</cp:lastModifiedBy>
  <dcterms:modified xsi:type="dcterms:W3CDTF">2015-08-22T08:49:00Z</dcterms:modified>
  <cp:revision>5</cp:revision>
  <dc:subject/>
  <dc:title/>
</cp:coreProperties>
</file>